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2D69B" w:val="clear"/>
        <w:rPr/>
      </w:pPr>
      <w:r>
        <w:rPr>
          <w:b/>
          <w:szCs w:val="28"/>
        </w:rPr>
        <w:t>Форма 2. «СТАТЬЯ»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"/>
        <w:spacing w:before="0" w:after="300"/>
        <w:rPr>
          <w:color w:val="000000"/>
        </w:rPr>
      </w:pPr>
      <w:r>
        <w:rPr>
          <w:color w:val="000000"/>
        </w:rPr>
        <w:t>Отправляя заполненную форму, пожалуйста, прикрепите файлы:</w:t>
      </w:r>
    </w:p>
    <w:p>
      <w:pPr>
        <w:pStyle w:val="Normal"/>
        <w:numPr>
          <w:ilvl w:val="0"/>
          <w:numId w:val="8"/>
        </w:numPr>
        <w:ind w:left="300" w:right="150" w:hanging="360"/>
        <w:rPr>
          <w:color w:val="000000"/>
        </w:rPr>
      </w:pPr>
      <w:r>
        <w:rPr>
          <w:color w:val="000000"/>
        </w:rPr>
        <w:t>полный текст статьи (в формате pdf). </w:t>
      </w:r>
      <w:r>
        <w:rPr>
          <w:color w:val="000000"/>
        </w:rPr>
        <w:t>Если статья издана в журнале, издаваемом на двух языках, то приложите оба варианта статьи. </w:t>
      </w:r>
    </w:p>
    <w:p>
      <w:pPr>
        <w:pStyle w:val="Normal"/>
        <w:numPr>
          <w:ilvl w:val="0"/>
          <w:numId w:val="1"/>
        </w:numPr>
        <w:ind w:left="300" w:right="150" w:hanging="360"/>
        <w:rPr>
          <w:color w:val="000000"/>
        </w:rPr>
      </w:pPr>
      <w:r>
        <w:rPr>
          <w:color w:val="000000"/>
        </w:rPr>
        <w:t>страницу (в т.ч. фото или скан) с выходными данными журнала.</w:t>
      </w:r>
    </w:p>
    <w:p>
      <w:pPr>
        <w:pStyle w:val="Normal"/>
        <w:rPr>
          <w:color w:val="000000"/>
        </w:rPr>
      </w:pPr>
      <w:r>
        <w:rPr>
          <w:color w:val="000000"/>
        </w:rPr>
        <w:t>Присылать файлы не обязательно, но крайне желательно, так как позволит сделать карточку публикации полной и красивой, может помочь Вам при дальнейшем составлении отчетов и заявок на гранты,  а также серьезно облегчит нам работу и ускорит введение публикаций. 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звание статьи</w:t>
            </w:r>
          </w:p>
          <w:p>
            <w:pPr>
              <w:pStyle w:val="Normal"/>
              <w:rPr/>
            </w:pPr>
            <w:r>
              <w:rPr>
                <w:i/>
                <w:color w:val="4F6228"/>
                <w:sz w:val="20"/>
                <w:szCs w:val="20"/>
              </w:rPr>
              <w:t>Укажите полностью заголовок статьи и, если есть, ее подзаголовок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щита инвестиций работодателя в обучение персонала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b/>
                <w:szCs w:val="20"/>
              </w:rPr>
              <w:t>АВТОРЫ и (или) переводчики и редакторы перевода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i/>
                <w:i/>
                <w:color w:val="4F6228"/>
                <w:sz w:val="20"/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  <w:t>Укажите полностью ФИО. Для авторов из НИУ ВШЭ, работающих в другом подразделении, нежели то, для которого Вы заполняете данную форму, в скобках укажите должность и подразделение, в котором работает сотрудник. Если это студент, то укажите помимо ФИО факультет и курс, если аспирант - год обучения и кафедру.</w:t>
            </w:r>
          </w:p>
          <w:p>
            <w:pPr>
              <w:pStyle w:val="Normal"/>
              <w:rPr>
                <w:i/>
                <w:i/>
                <w:color w:val="4F6228"/>
                <w:sz w:val="20"/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  <w:t>Например: Иванов Иван Иванович (профессор кафедры интегрированных коммуникаций).</w:t>
            </w:r>
          </w:p>
          <w:p>
            <w:pPr>
              <w:pStyle w:val="Normal"/>
              <w:rPr>
                <w:i/>
                <w:i/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  <w:t>Если есть соавторы из других организаций, не забудьте их указать (только ФИО полностью)!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szCs w:val="20"/>
              </w:rPr>
              <w:t>Автор(-ы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узнецов Дмитрий Левонович (доцент кафедры трудового права факультета права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ереводчик(-и)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Редактор(-ы) перевод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Статья является переводом статьи другого автор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Cs w:val="20"/>
              </w:rPr>
            </w:pPr>
            <w:r>
              <w:rPr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е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szCs w:val="20"/>
              </w:rPr>
              <w:t>Язык, на котором написана стать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усски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Для переводных статей: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язык оригина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Журнал издается на двух языках?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Cs w:val="20"/>
              </w:rPr>
            </w:pPr>
            <w:r>
              <w:rPr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е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Журнал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  <w:t>Полное название журнала. Если журнал издается на двух языках, то укажите оба названия через /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адровик. Ежемесячный научно-практический журна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Страна</w:t>
            </w:r>
            <w:r>
              <w:rPr>
                <w:szCs w:val="20"/>
              </w:rPr>
              <w:t>, в которой издается журна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Го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1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szCs w:val="20"/>
              </w:rPr>
              <w:t>Том</w:t>
            </w:r>
            <w:r>
              <w:rPr>
                <w:szCs w:val="20"/>
              </w:rPr>
              <w:t xml:space="preserve"> </w:t>
            </w:r>
            <w:r>
              <w:rPr>
                <w:i/>
                <w:color w:val="4F6228"/>
                <w:sz w:val="20"/>
                <w:szCs w:val="20"/>
              </w:rPr>
              <w:t>(если есть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ыпуск (номер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риложение к номер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Страниц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    10  по 1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Объем (а. л.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  <w:t>Авторский лист равен 40 тыс. знаков (вкл. пробелы). Если вы по каким-то причинам не можете посчитать объем публикации, оставьте это поле пустым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Аннотация на русском языке</w:t>
            </w:r>
          </w:p>
          <w:p>
            <w:pPr>
              <w:pStyle w:val="Normal"/>
              <w:rPr>
                <w:i/>
                <w:i/>
                <w:color w:val="4F6228"/>
                <w:sz w:val="20"/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  <w:t>Для всех стате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посвящена необходимости реформирования трудового законодательства в области предоставления гарантий и компенсаций лицам, совмещающим работу с обучением. Автор обосновывает необходимость создания новых правовых механизмов, позволяющих защитить инвестиции работодателей в обучение персонала, а также повысить их эффективность. На обсуждение профессионального сообщества выносятся конкретные предложения по внесению изменений в ТК РФ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4F6228"/>
                <w:sz w:val="20"/>
                <w:szCs w:val="20"/>
              </w:rPr>
            </w:pPr>
            <w:r>
              <w:rPr>
                <w:b/>
                <w:szCs w:val="20"/>
              </w:rPr>
              <w:t>Аннотация на английском языке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  <w:t>Для статей на иностранных языках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Ключевые слова на русском языке 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  <w:t>Для всех стате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обучение персонала, гарантии и компенсации, профессиональная подготовка, профессиональная переподготовка, повышение квалификации, дополнительное профессиональное образов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Ключевые слова на английском языке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  <w:t>Для статей на иностранных языках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Где возможна публикация полного текста статьи на портале?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  <w:t>Если к файлам, которые вы прикрепили, следует применить разные условия, уточните это здесь в свободной форме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 открытом доступе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0"/>
              </w:rPr>
            </w:pPr>
            <w:r>
              <w:rPr>
                <w:color w:val="4F6228"/>
                <w:szCs w:val="20"/>
              </w:rPr>
              <w:t>в относительно закрытом доступе (текст будет доступен только сотрудникам НИУ ВШЭ по логину и паролю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0"/>
              </w:rPr>
            </w:pPr>
            <w:r>
              <w:rPr>
                <w:color w:val="4F6228"/>
                <w:szCs w:val="20"/>
              </w:rPr>
              <w:t>в полностью закрытом доступе (доступен только проверяющим отчеты, заявки на гранты и т.п.).</w:t>
            </w:r>
          </w:p>
          <w:p>
            <w:pPr>
              <w:pStyle w:val="Normal"/>
              <w:ind w:left="72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К какому из приоритетных направлений развития ВШЭ вы отнесли бы эту статью?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highlight w:val="yellow"/>
              </w:rPr>
            </w:pPr>
            <w:r>
              <w:rPr>
                <w:highlight w:val="yellow"/>
              </w:rPr>
              <w:t>экономик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оциология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енеджмен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государственное и муниципальное управлени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highlight w:val="yellow"/>
              </w:rPr>
            </w:pPr>
            <w:r>
              <w:rPr>
                <w:highlight w:val="yellow"/>
              </w:rPr>
              <w:t>право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гуманитарные наук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омпьютерно-математическое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бизнес-информатик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атематик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нженерные науки</w:t>
            </w:r>
          </w:p>
          <w:p>
            <w:pPr>
              <w:pStyle w:val="Normal"/>
              <w:ind w:left="720" w:hanging="36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Тематика стать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/>
            </w:pPr>
            <w:r>
              <w:rPr/>
              <w:t>Выберите тематику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Биология, география, геология, эколог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скусство, дизайн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стор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ибернетика, информатика и вычислительная техник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Лингвистика, филология и журналистик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атематик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ашиностроение, строительство, транспорт, энергетик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едицина и здравоохранени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еждународные отношения и регионалистик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енеджмент, логистика, государственное и муниципальное управлени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уковедени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бразовани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литолог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highlight w:val="yellow"/>
              </w:rPr>
            </w:pPr>
            <w:r>
              <w:rPr>
                <w:highlight w:val="yellow"/>
              </w:rPr>
              <w:t>Право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сихолог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циология и демограф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татистик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Физика, астрономия и космические исследован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Философия, востоковедение, культуролог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Экономик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Электроника, радиотехника и связь</w:t>
            </w:r>
          </w:p>
          <w:p>
            <w:pPr>
              <w:pStyle w:val="Normal"/>
              <w:ind w:left="720" w:hanging="36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Если в публикации использованы результаты какого-либо проекта ВШЭ, укажите здесь этот проект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Можно выбрать только один проект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6:37:00Z</dcterms:created>
  <dc:creator>USER</dc:creator>
  <dc:description/>
  <cp:keywords/>
  <dc:language>en-US</dc:language>
  <cp:lastModifiedBy>ОЛЬГА</cp:lastModifiedBy>
  <dcterms:modified xsi:type="dcterms:W3CDTF">2016-05-18T09:00:00Z</dcterms:modified>
  <cp:revision>6</cp:revision>
  <dc:subject/>
  <dc:title>Форма 2</dc:title>
</cp:coreProperties>
</file>