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rPr/>
      </w:pPr>
      <w:r>
        <w:rPr>
          <w:b/>
          <w:szCs w:val="28"/>
        </w:rPr>
        <w:t>Форма 2. «СТАТЬЯ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"/>
        <w:spacing w:before="0" w:after="300"/>
        <w:rPr>
          <w:color w:val="000000"/>
        </w:rPr>
      </w:pPr>
      <w:r>
        <w:rPr>
          <w:color w:val="000000"/>
        </w:rPr>
        <w:t>Отправляя заполненную форму, пожалуйста, прикрепите файлы:</w:t>
      </w:r>
    </w:p>
    <w:p>
      <w:pPr>
        <w:pStyle w:val="Normal"/>
        <w:numPr>
          <w:ilvl w:val="0"/>
          <w:numId w:val="5"/>
        </w:numPr>
        <w:rPr/>
      </w:pPr>
      <w:r>
        <w:rPr/>
        <w:t>полный текст статьи (в формате pdf). Если статья издана в журнале, издаваемом на двух языках, то приложите оба варианта статьи. </w:t>
      </w:r>
    </w:p>
    <w:p>
      <w:pPr>
        <w:pStyle w:val="Normal"/>
        <w:numPr>
          <w:ilvl w:val="0"/>
          <w:numId w:val="5"/>
        </w:numPr>
        <w:rPr/>
      </w:pPr>
      <w:r>
        <w:rPr/>
        <w:t>страницу (в т.ч. фото или скан) с выходными данными журнала.</w:t>
      </w:r>
    </w:p>
    <w:p>
      <w:pPr>
        <w:pStyle w:val="Normal"/>
        <w:rPr/>
      </w:pPr>
      <w:r>
        <w:rPr/>
        <w:t>Присылать файлы не обязательно, но крайне желательно, так как позволит сделать карточку публикации полной и красивой, может помочь Вам при дальнейшем составлении отчетов и заявок на гранты,  а также серьезно облегчит нам работу и ускорит введение публикаций.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статьи</w:t>
            </w:r>
          </w:p>
          <w:p>
            <w:pPr>
              <w:pStyle w:val="Normal"/>
              <w:rPr/>
            </w:pPr>
            <w:r>
              <w:rPr>
                <w:i/>
                <w:color w:val="4F6228"/>
                <w:sz w:val="20"/>
                <w:szCs w:val="20"/>
              </w:rPr>
              <w:t>Укажите полностью заголовок статьи и, если есть, ее подзаголовок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АВТОРЫ и (или) переводчики и редакторы перевод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Укажите полностью ФИО. Для авторов из НИУ ВШЭ, работающих в другом подразделении, нежели то, для которого Вы заполняете данную форму, в скобках укажите должность и подразделение, в котором работает сотрудник. Если это студент, то укажите помимо ФИО факультет и курс, если аспирант - год обучения и кафедру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Например: Иванов Иван Иванович (профессор кафедры интегрированных коммуникаций)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есть соавторы из других организаций, не забудьте их указать (только ФИО полностью)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Автор(-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еводчик(-и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едактор(-ы) перев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татья является переводом статьи другого автор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Язык, на котором написана стат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ля переводных статей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зык оригин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DOI </w:t>
            </w:r>
            <w:r>
              <w:rPr>
                <w:i/>
                <w:color w:val="4F6228"/>
                <w:sz w:val="20"/>
                <w:szCs w:val="20"/>
              </w:rPr>
              <w:t>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Журнал издается на двух языках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Журнал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Полное название журнала. Если журнал издается на двух языках, то укажите оба названия через /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Страна</w:t>
            </w:r>
            <w:r>
              <w:rPr>
                <w:szCs w:val="20"/>
              </w:rPr>
              <w:t>, в которой издается журна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Том</w:t>
            </w:r>
            <w:r>
              <w:rPr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пуск (номер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ложение к номер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ран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    п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(а. л.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Авторский лист равен 40 тыс. знаков (вкл. Пробелы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Если вы по каким-то причинам не можете посчитать объем публикации, оставьте это поле пусты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нотация на русском языке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всех ста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szCs w:val="20"/>
              </w:rPr>
              <w:t>Аннотация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статей на иностранных язык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лючевые слова на русском языке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всех ста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лючевые слова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статей на иностранных язык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Где возможна публикация полного текста статьи на портале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к файлам, которые вы прикрепили, следует применить разные условия, уточните это здесь в свободной форм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открытом доступ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относительно закрытом доступе (текст будет доступен только сотрудникам НИУ ВШЭ по логину и паролю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полностью закрытом доступе (доступен только проверяющим отчеты, заявки на гранты и т.п.).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 какому из приоритетных направлений развития ВШЭ вы отнесли бы эту статью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оном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циолог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уманитарные нау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ьютерно-математическо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знес-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женерные науки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тика стать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Выберите тематик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ология, география, геология, эк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кусство, дизай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ибернетика, информатика и вычислительная техн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нгвистика, филология и журналис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шиностроение, строительство, транспорт, энерге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ицина и здравоохран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ые отношения и регионалис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неджмент, логистика, 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ковед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ит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сих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иология и демограф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атис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ка, астрономия и космические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лософия, востоковедение, культур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ном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ника, радиотехника и связь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сли в публикации использованы результаты какого-либо проекта ВШЭ, укажите здесь этот проект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жно выбрать только один проект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В формате: год - название про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5:00Z</dcterms:created>
  <dc:creator>USER</dc:creator>
  <dc:description/>
  <cp:keywords/>
  <dc:language>en-US</dc:language>
  <cp:lastModifiedBy>ОЛЬГА</cp:lastModifiedBy>
  <dcterms:modified xsi:type="dcterms:W3CDTF">2016-05-18T08:53:00Z</dcterms:modified>
  <cp:revision>6</cp:revision>
  <dc:subject/>
  <dc:title>Форма 2</dc:title>
</cp:coreProperties>
</file>